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ЯВКА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участие в аукционе по продаже имущества _______________________________________________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(наименование позиции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 Лот № __________________________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Сведения о претенденте (для юр. лица):</w:t>
      </w:r>
    </w:p>
    <w:p>
      <w:pPr>
        <w:pStyle w:val="Normal"/>
        <w:numPr>
          <w:ilvl w:val="1"/>
          <w:numId w:val="2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полное наименование юридического лиц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в лице _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ющего на основании____________________________________________________________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юридический и фактический адрес претендента)</w:t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4"/>
          <w:szCs w:val="24"/>
        </w:rPr>
        <w:t>Сведения о регистрации юридического лица: ____________________ от _______________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видетельство о внесении в Единый государственный реестр от 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государственный регистрационный номер: _________________________________________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ая регистрация изменений, внесенных в учредительные докумен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латежные реквизиты: 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анковские реквизиты: 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поручения (доверенность) №____________ от «_____» _________________ ______ года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Сведения о физическом лице (представителе юр. лица)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1. 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амилия имя отчество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2. Паспорт: серия__________ №_____________, выдан: 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регистрирован по адресу: 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3. Телефон для связи: 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имая решение об участии в аукционе, обязуюсь:</w:t>
      </w:r>
    </w:p>
    <w:p>
      <w:pPr>
        <w:pStyle w:val="Normal"/>
        <w:rPr/>
      </w:pPr>
      <w:r>
        <w:rPr>
          <w:bCs/>
          <w:sz w:val="24"/>
          <w:szCs w:val="24"/>
        </w:rPr>
        <w:t>- Выполнять правила и условия проведения аукциона, указанные в документации открытого аукцио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В случае признания победителем аукциона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Подписать протокол об итогах аукциона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лючить договор купли-продажи имущества в течение 5 (пяти) дней со дня подписания протокола об итогах аукциона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ь претендента (представителя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/_________________/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.П. «____»____________2025 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ЯВКА ПРИНЯТА: «____» ___________ 2025 года _______ час _______ мин. № 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.И.О. принявшего заявку, подпись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 xml:space="preserve">Заявки можно направлять на электронную почту: </w:t>
      </w:r>
      <w:r>
        <w:rPr>
          <w:rFonts w:cs="Arial" w:ascii="Arial" w:hAnsi="Arial"/>
          <w:b/>
          <w:bCs/>
          <w:color w:val="000000"/>
          <w:shd w:fill="FFFFFF" w:val="clear"/>
        </w:rPr>
        <w:t>v.gushchenskaya@</w:t>
      </w: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utm</w:t>
      </w:r>
      <w:r>
        <w:rPr>
          <w:rFonts w:cs="Arial" w:ascii="Arial" w:hAnsi="Arial"/>
          <w:b/>
          <w:bCs/>
          <w:color w:val="000000"/>
          <w:shd w:fill="FFFFFF" w:val="clear"/>
        </w:rPr>
        <w:t>.us30.ru</w:t>
      </w:r>
    </w:p>
    <w:p>
      <w:pPr>
        <w:pStyle w:val="Normal"/>
        <w:tabs>
          <w:tab w:val="clear" w:pos="709"/>
          <w:tab w:val="left" w:pos="4080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567" w:right="360" w:gutter="0" w:header="0" w:top="2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42:00Z</dcterms:created>
  <dc:creator>Irina</dc:creator>
  <dc:description/>
  <cp:keywords/>
  <dc:language>en-US</dc:language>
  <cp:lastModifiedBy>Гущенская Виктория Андреевна</cp:lastModifiedBy>
  <cp:lastPrinted>2024-10-09T11:11:00Z</cp:lastPrinted>
  <dcterms:modified xsi:type="dcterms:W3CDTF">2025-02-13T06:19:00Z</dcterms:modified>
  <cp:revision>16</cp:revision>
  <dc:subject/>
  <dc:title>Федеральное государственное унитарное предприятие</dc:title>
</cp:coreProperties>
</file>