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 от «__» __________ 20__г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К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участие в аукционе по продаже имущества _______________________________________________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наименование позиции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 Лот № __________________________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Сведения о претенденте (для юр. лица):</w:t>
      </w:r>
    </w:p>
    <w:p>
      <w:pPr>
        <w:pStyle w:val="Normal"/>
        <w:numPr>
          <w:ilvl w:val="1"/>
          <w:numId w:val="2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полное наименование юридического лиц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лице 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юридический и фактический адрес претендента)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4"/>
          <w:szCs w:val="24"/>
        </w:rPr>
        <w:t>Сведения о регистрации юридического лица: ____________________ от ____________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видетельство о внесении в Единый государственный реестр от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государственный регистрационный номер: 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реквизиты: 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е реквизиты: 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поручения (доверенность) №____________ от «_____» _________________ ______ года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физическом лице (представителе юр. лица)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1. 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амилия имя отчеств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2. Паспорт: серия__________ №_____________, выдан: 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 по адресу: 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3. Телефон для связи: 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rPr/>
      </w:pPr>
      <w:r>
        <w:rPr>
          <w:bCs/>
          <w:sz w:val="24"/>
          <w:szCs w:val="24"/>
        </w:rPr>
        <w:t>- Выполнять правила и условия проведения аукциона, указанные в документации открытого аукци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 случае признания победителем аукциона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одписать протокол об итогах аукцион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ить договор купли-продажи имущества в течение 5 (пяти) дней со дня подписания протокола об итогах аукцион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претендента (представителя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/_________________/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.П. «____»____________2024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ЯВКА ПРИНЯТА: «____» ___________ 2024 года _______ час _______ мин. № 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.И.О. принявшего заявку, подпись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Заявки можно направлять на электронную почту: </w:t>
      </w:r>
      <w:r>
        <w:rPr>
          <w:rFonts w:cs="Arial" w:ascii="Arial" w:hAnsi="Arial"/>
          <w:b/>
          <w:bCs/>
          <w:color w:val="000000"/>
          <w:shd w:fill="FFFFFF" w:val="clear"/>
        </w:rPr>
        <w:t>v.gushchenskaya@us30.ru</w:t>
      </w:r>
    </w:p>
    <w:p>
      <w:pPr>
        <w:pStyle w:val="Normal"/>
        <w:tabs>
          <w:tab w:val="clear" w:pos="709"/>
          <w:tab w:val="left" w:pos="408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567" w:right="360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2:00Z</dcterms:created>
  <dc:creator>Irina</dc:creator>
  <dc:description/>
  <cp:keywords/>
  <dc:language>en-US</dc:language>
  <cp:lastModifiedBy>Гущенская Виктория Андреевна</cp:lastModifiedBy>
  <cp:lastPrinted>2024-10-09T11:11:00Z</cp:lastPrinted>
  <dcterms:modified xsi:type="dcterms:W3CDTF">2024-10-09T06:12:00Z</dcterms:modified>
  <cp:revision>13</cp:revision>
  <dc:subject/>
  <dc:title>Федеральное государственное унитарное предприятие</dc:title>
</cp:coreProperties>
</file>